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土空间规划提升行动方案工程项目明细表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8"/>
        <w:gridCol w:w="1833"/>
        <w:gridCol w:w="3780"/>
        <w:gridCol w:w="2502"/>
        <w:gridCol w:w="1429"/>
        <w:gridCol w:w="2150"/>
        <w:gridCol w:w="90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点任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设内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安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资概算及主体（万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责任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水平编制国土空间总体规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潍坊市国土空间总体规划</w:t>
            </w:r>
          </w:p>
          <w:p>
            <w:pPr>
              <w:pStyle w:val="Normal"/>
              <w:spacing w:lineRule="exact" w:line="240"/>
              <w:ind w:left="-90" w:right="-10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2020-2035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落实“多规合一”，编制国土空间总体规划，扎实做好国土资源“三调”、国土空间规划 “双评价”等基础性工作，科学谋划城市发展定位，划定“三区三线”，建立国土空间规划“一张图”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Cs w:val="21"/>
              </w:rPr>
              <w:t>年，完成国土资源“三调”，形成规划初步成果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</w:rPr>
              <w:t>年，形成总规报批成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级财政</w:t>
            </w:r>
            <w:r>
              <w:rPr>
                <w:rFonts w:eastAsia="微软雅黑" w:cs="微软雅黑" w:ascii="微软雅黑" w:hAnsi="微软雅黑"/>
                <w:szCs w:val="21"/>
              </w:rPr>
              <w:t>25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委政研室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政府研究室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国土空间规划编制工作领导小组成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标准推进“四大板块”规划策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Cs w:val="21"/>
              </w:rPr>
              <w:t>四大板块”选址及规划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成中央商务区、中央创新区、中央休闲区、市民中心”四大板块”选址，并启动各板块规划设计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，完成”四大板块”规划选址论证；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</w:rPr>
              <w:t>年，启动并完成中央商务区、中央休闲区规划设计，启动相关专项设计；完成富华片区改造规划设计，适时启动拆迁改造建设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，启动中央商务区基础设施和相关配套设施建设，完成富华片区改造，中央休闲体系、中央创新区初具规模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级财政</w:t>
            </w:r>
            <w:r>
              <w:rPr>
                <w:rFonts w:eastAsia="微软雅黑" w:cs="微软雅黑" w:ascii="微软雅黑" w:hAnsi="微软雅黑"/>
                <w:szCs w:val="21"/>
              </w:rPr>
              <w:t>3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住建局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文化和旅游局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区政府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属各开发区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优化城市空间功能布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优化《城市中心体系空间布局发展规划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结合功能板块选址，进一步优化完善城市中心体系，明确城市中心、次中心、地区中心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Cs w:val="21"/>
              </w:rPr>
              <w:t>年，完成规划方案优化完善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级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自然资源和规划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升城市文化韵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制《十笏园、坊茨小镇、松园子历史文化街区整治设计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制《十笏园、坊茨小镇、松园子历史文化街区整治设计》，调整历史街区范围，提出街区整治具体措施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形成《十笏园、坊茨小镇、松园子历史文化街区整治设计》报批成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级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自然资源和规划局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住建局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文化和旅游局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城区政府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坊子区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美丽宜居公园城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进口袋公园和城市绿道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城市自然生态环境修复治理，推进城区外围郊野公园、中心城区河道绿廊、城市公园、口袋公园建设，畅通沿河绿道，构建“一环两横四纵多廊道多节点”中心城市生态体系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建设口袋公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打通白浪河、虞河、张面河、浞河沿河绿道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前，形成完善的城市绿道系统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区两级财政共同投资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自然资源和规划局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住建局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城管局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区政府</w:t>
            </w:r>
          </w:p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属各开发区管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1:00Z</dcterms:created>
  <dc:creator>HAH</dc:creator>
  <dc:description/>
  <cp:keywords/>
  <dc:language>en-US</dc:language>
  <cp:lastModifiedBy>Administrator</cp:lastModifiedBy>
  <dcterms:modified xsi:type="dcterms:W3CDTF">2020-01-02T06:30:00Z</dcterms:modified>
  <cp:revision>3</cp:revision>
  <dc:subject/>
  <dc:title>潍坊市人民政府新闻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