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pacing w:lineRule="exact" w:line="600" w:before="280" w:after="280"/>
        <w:jc w:val="center"/>
        <w:rPr>
          <w:rFonts w:ascii="黑体" w:hAnsi="黑体" w:eastAsia="黑体" w:cs="宋体"/>
          <w:bCs/>
          <w:color w:val="000000"/>
          <w:sz w:val="44"/>
          <w:szCs w:val="44"/>
        </w:rPr>
      </w:pPr>
      <w:r>
        <w:rPr>
          <w:rFonts w:ascii="黑体" w:hAnsi="黑体" w:cs="宋体" w:eastAsia="黑体"/>
          <w:color w:val="000000"/>
          <w:sz w:val="44"/>
          <w:szCs w:val="44"/>
        </w:rPr>
        <w:t xml:space="preserve">潍坊市科普教育基地认定管理办法（试行） </w:t>
      </w:r>
    </w:p>
    <w:p>
      <w:pPr>
        <w:pStyle w:val="Normal"/>
        <w:widowControl/>
        <w:snapToGrid w:val="false"/>
        <w:spacing w:lineRule="exact" w:line="60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widowControl/>
        <w:numPr>
          <w:ilvl w:val="0"/>
          <w:numId w:val="1"/>
        </w:numPr>
        <w:tabs>
          <w:tab w:val="clear" w:pos="420"/>
          <w:tab w:val="left" w:pos="4440" w:leader="none"/>
        </w:tabs>
        <w:snapToGrid w:val="false"/>
        <w:spacing w:lineRule="exact" w:line="600"/>
        <w:rPr>
          <w:rFonts w:ascii="黑体" w:hAnsi="黑体" w:eastAsia="黑体" w:cs="宋体"/>
          <w:bCs/>
          <w:color w:val="000000"/>
          <w:sz w:val="32"/>
          <w:szCs w:val="32"/>
        </w:rPr>
      </w:pPr>
      <w:r>
        <w:rPr>
          <w:rFonts w:eastAsia="黑体" w:cs="黑体" w:ascii="黑体" w:hAnsi="黑体"/>
          <w:bCs/>
          <w:color w:val="000000"/>
          <w:sz w:val="32"/>
          <w:szCs w:val="32"/>
        </w:rPr>
        <w:t xml:space="preserve"> </w:t>
      </w:r>
      <w:r>
        <w:rPr>
          <w:rFonts w:ascii="黑体" w:hAnsi="黑体" w:cs="宋体" w:eastAsia="黑体"/>
          <w:bCs/>
          <w:color w:val="000000"/>
          <w:sz w:val="32"/>
          <w:szCs w:val="32"/>
        </w:rPr>
        <w:t>总 则</w:t>
      </w:r>
    </w:p>
    <w:p>
      <w:pPr>
        <w:pStyle w:val="Normal"/>
        <w:widowControl/>
        <w:snapToGrid w:val="false"/>
        <w:spacing w:lineRule="exact" w:line="600"/>
        <w:ind w:left="640" w:hanging="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一条 为贯彻落实《中华人民共和国科学技术普及法》、《全民科学素质行动计划纲要（</w:t>
      </w:r>
      <w:r>
        <w:rPr>
          <w:rFonts w:eastAsia="仿宋_GB2312;仿宋" w:cs="宋体" w:ascii="仿宋_GB2312;仿宋" w:hAnsi="仿宋_GB2312;仿宋"/>
          <w:color w:val="000000"/>
          <w:sz w:val="32"/>
          <w:szCs w:val="32"/>
        </w:rPr>
        <w:t>2006-2010-2020</w:t>
      </w:r>
      <w:r>
        <w:rPr>
          <w:rFonts w:ascii="仿宋_GB2312;仿宋" w:hAnsi="仿宋_GB2312;仿宋" w:cs="宋体" w:eastAsia="仿宋_GB2312;仿宋"/>
          <w:color w:val="000000"/>
          <w:sz w:val="32"/>
          <w:szCs w:val="32"/>
        </w:rPr>
        <w:t>年）》（以下简称《科学素质纲要》）以及国家和山东省推动科普基础设施发展的有关规定，鼓励社会各方面参与、支持科普工作的积极性，挖掘和综合利用社会科普教育资源，为提高全民科学素质服务，特制定本办法。</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条 科普教育基地主要是指依托教学、科研、生产、旅游、传媒和服务等资源载体机构，面向社会和公众开放，具有特定科学技术教育、传播与普及功能的场馆、校内外综合实践基地、科普设施等场所。主要包括：</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场馆类。科技、文化、教育类场馆，如行业科技展馆、自然科学博物馆、科技活动中心（站、馆）、社区或校园科普体验馆、文化馆、青少年宫等。</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社会公共场所类。具有科普展教功能的自然、历史、旅游等社会公共场所，如动植物园、地质公园、森林公园、自然保护区等。</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科研院所类。科研机构和高校大中专院校面向公众开放的实验室、陈列室或科研中心、气象台、野外观测站等。</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生产设施类。企业、农村等面向公众开放具有科学普及方面的生产设施（企业生产线或流程）、科技园区、展览馆等。</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其他类。地震、消防、学校青少年科学工作室等向公众或特定人群提供免费或减免开放的具备科普展教功能的机构、校内外实践基地、科普场所或设施等。</w:t>
      </w:r>
    </w:p>
    <w:p>
      <w:pPr>
        <w:pStyle w:val="Normal"/>
        <w:widowControl/>
        <w:snapToGrid w:val="false"/>
        <w:spacing w:lineRule="exact" w:line="60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widowControl/>
        <w:snapToGrid w:val="false"/>
        <w:spacing w:lineRule="exact" w:line="600"/>
        <w:ind w:left="640" w:hanging="0"/>
        <w:jc w:val="center"/>
        <w:rPr>
          <w:rFonts w:ascii="黑体" w:hAnsi="黑体" w:eastAsia="黑体" w:cs="宋体"/>
          <w:bCs/>
          <w:color w:val="000000"/>
          <w:sz w:val="32"/>
          <w:szCs w:val="32"/>
        </w:rPr>
      </w:pPr>
      <w:r>
        <w:rPr>
          <w:rFonts w:ascii="黑体" w:hAnsi="黑体" w:cs="宋体" w:eastAsia="黑体"/>
          <w:bCs/>
          <w:color w:val="000000"/>
          <w:sz w:val="32"/>
          <w:szCs w:val="32"/>
        </w:rPr>
        <w:t>第二章 条 件</w:t>
      </w:r>
    </w:p>
    <w:p>
      <w:pPr>
        <w:pStyle w:val="Normal"/>
        <w:widowControl/>
        <w:snapToGrid w:val="false"/>
        <w:spacing w:lineRule="exact" w:line="60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条 潍坊市科普教育基地的基本条件：</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重视科普工作，有明确的职能部门负责科普工作，将科普工作纳入本单位的工作计划。</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具备一定规模的专门用于科学技术教育、传播与普及的固定场所。</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拥有主题内容明确、形式多样的科普展教资源。</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有具备开展科普活动的专兼职人员和科普志愿者队伍。</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能够保障开展经常性科普活动所需的科普经费。</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科普活动特色鲜明、成效显著。</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条 潍坊市科普教育基地是为公众提供科普服务的重要平台，是科普工作的重要载体，能够充分发挥公益性科普基础设施的作用，贯彻落实《全民科学素质纲要》的有关任务，制定开展科普工作的规划和计划，利用自身优势面向公众免费或减免开放，积极开展科普系列活动，发挥科普教育示范作用，保证开放时间和受众人数。</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条 潍坊市科普教育基地应不断提高科普服务能力。注重与所在地的社区、乡镇、学校、部队及其他企事业单位开展社会化科普活动；注重贴近实际、贴近生活、贴近群众，有特色、有实效；注重科普资源的共建共享，积极吸纳和使用社会各方面的优秀科普资源，自主开发具有特色的科普展教资源。</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条 潍坊市科普教育基地应加强科普人才队伍建设。有计划地开展专、兼职科普工作人员业务培训，积极发展壮大科普志愿者队伍。</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napToGrid w:val="false"/>
        <w:spacing w:lineRule="exact" w:line="600"/>
        <w:ind w:left="640" w:hanging="0"/>
        <w:jc w:val="center"/>
        <w:rPr>
          <w:rFonts w:ascii="黑体" w:hAnsi="黑体" w:eastAsia="黑体" w:cs="宋体"/>
          <w:bCs/>
          <w:color w:val="000000"/>
          <w:sz w:val="32"/>
          <w:szCs w:val="32"/>
        </w:rPr>
      </w:pPr>
      <w:r>
        <w:rPr>
          <w:rFonts w:ascii="黑体" w:hAnsi="黑体" w:cs="宋体" w:eastAsia="黑体"/>
          <w:bCs/>
          <w:color w:val="000000"/>
          <w:sz w:val="32"/>
          <w:szCs w:val="32"/>
        </w:rPr>
        <w:t>第三章 申报与认定</w:t>
      </w:r>
    </w:p>
    <w:p>
      <w:pPr>
        <w:pStyle w:val="Normal"/>
        <w:widowControl/>
        <w:snapToGrid w:val="false"/>
        <w:spacing w:lineRule="exact" w:line="60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七条 申报资格。凡符合上述条件的相关场馆或设施，且科普活动特色鲜明，科普工作成效显著，向公众、特别是青少年和广大中小学生提供免费或减免开放服务，具有示范带动作用，均可自愿申报潍坊市科普教育基地，已获国家、省科普教育基地（市第</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批科普教育基地）的不重复申报，</w:t>
      </w:r>
      <w:r>
        <w:rPr>
          <w:rFonts w:ascii="仿宋_GB2312;仿宋" w:hAnsi="仿宋_GB2312;仿宋" w:eastAsia="仿宋_GB2312;仿宋"/>
          <w:color w:val="000000"/>
          <w:sz w:val="32"/>
          <w:szCs w:val="32"/>
        </w:rPr>
        <w:t>原已被省认定公布但过了有效期限的基地也可继续重新申报创建。</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八条 申报程序和步骤：</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申报材料。申报单位应提供以下材料，保证材料的真实性和准确性。</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潍坊市科普教育基地申报表》。</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内容包括单位的基本情况、拟申报类型、科普工作情况、近期发展规划等。</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申报单位认为需要提交的其他材料。</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申报受理和推荐。采取属地和行业系统相结合的方式进行。由县市区科协、教育部门或市直相关部门受理本地或本系统科普教育基地的申报，填写推荐意见后汇总报潍坊市科协科普部。</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评审。潍坊市科协、潍坊市教育局、潍坊科技局组织专家审查评审，评审结果向社会公示。</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九条 认定。经专家评审、社会公示后，命名为“潍坊市科普教育基地”，颁发证书或牌匾，同时纳入潍坊市科普教育基地联盟管理。</w:t>
      </w:r>
    </w:p>
    <w:p>
      <w:pPr>
        <w:pStyle w:val="Normal"/>
        <w:widowControl/>
        <w:snapToGrid w:val="false"/>
        <w:spacing w:lineRule="exact" w:line="60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widowControl/>
        <w:snapToGrid w:val="false"/>
        <w:spacing w:lineRule="exact" w:line="600"/>
        <w:jc w:val="center"/>
        <w:rPr>
          <w:rFonts w:ascii="黑体" w:hAnsi="黑体" w:eastAsia="黑体" w:cs="宋体"/>
          <w:bCs/>
          <w:color w:val="000000"/>
          <w:sz w:val="32"/>
          <w:szCs w:val="32"/>
        </w:rPr>
      </w:pPr>
      <w:r>
        <w:rPr>
          <w:rFonts w:ascii="黑体" w:hAnsi="黑体" w:cs="宋体" w:eastAsia="黑体"/>
          <w:bCs/>
          <w:color w:val="000000"/>
          <w:sz w:val="32"/>
          <w:szCs w:val="32"/>
        </w:rPr>
        <w:t>第四章 服务与管理</w:t>
      </w:r>
    </w:p>
    <w:p>
      <w:pPr>
        <w:pStyle w:val="Normal"/>
        <w:widowControl/>
        <w:snapToGrid w:val="false"/>
        <w:spacing w:lineRule="exact" w:line="60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条 潍坊市科普教育基地的推荐单位负责对潍坊市科普教育基地日常活动和相关工作的业务指导职责。潍坊市科普教育基地主动接受各级科协、教育、科技部门的指导，主动向推荐单位提交科普工作年度计划和总结材料，按时上报上传科普活动宣传信息、图片资料等。</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一条 各级科协、教育、科技部门和有关单位要为潍坊市科普教育基地提供支持与服务。指导科普教育基地积极参与“全国科技活动周”、“全国科普日”、“科普活动进校园”等重点活动，搞好科普教育基地的科普活动策划、科普展教资源开发。通过开展经验交流与培训，不断提升全市科普教育基地的管理水平。</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二条 潍坊市科协、潍坊市教育局、潍坊市科技局对全市科普教育基地实行动态管理，定期组织学习交流和工作考核，对考核为优秀等次的科普教育基地给予表彰奖励，对考核为不合格等次的收回牌匾并取消科普教育基地。对科普教育基地的命名期限为</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命名期结束后，经综合评估认定为合格，可继续命名为潍坊市科普教育基地。对部分科普教育业绩突出，社会影响力大的科普教育基地，潍坊市科协、潍坊市教育局、潍坊市科技局优先推荐申报山东省科普教育基地、山东省科普示范工程或全国科普教育基地，并纳入省市基层科普行动计划项目奖补范围。</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三条 取消资格。有下列情况之一者，撤销潍坊市科普教育基地命名并收回牌匾，相关情况向社会公布：</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有违法乱纪行为的。</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有宣传邪教、封建迷信及反科学、伪科学等活动的。</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有损害公众利益的行为，经指出仍不整改的。</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不能满足本办法第二章所列条件，或不能履行潍坊市科普教育基地义务的。</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不按时参加科普活动，不按时参加复检提报考核材料，不履行教育基地义务，经年度考核综合评估认定为不合格等次的。</w:t>
      </w:r>
    </w:p>
    <w:p>
      <w:pPr>
        <w:pStyle w:val="Normal"/>
        <w:widowControl/>
        <w:snapToGrid w:val="false"/>
        <w:spacing w:lineRule="exact" w:line="60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widowControl/>
        <w:snapToGrid w:val="false"/>
        <w:spacing w:lineRule="exact" w:line="600"/>
        <w:jc w:val="center"/>
        <w:rPr>
          <w:rFonts w:ascii="黑体" w:hAnsi="黑体" w:eastAsia="黑体" w:cs="宋体"/>
          <w:bCs/>
          <w:color w:val="000000"/>
          <w:sz w:val="32"/>
          <w:szCs w:val="32"/>
        </w:rPr>
      </w:pPr>
      <w:r>
        <w:rPr>
          <w:rFonts w:ascii="黑体" w:hAnsi="黑体" w:cs="宋体" w:eastAsia="黑体"/>
          <w:bCs/>
          <w:color w:val="000000"/>
          <w:sz w:val="32"/>
          <w:szCs w:val="32"/>
        </w:rPr>
        <w:t>第五章 附 则</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四条 本办法由潍坊市科协、潍坊市教育局和潍坊市科技局负责解释。</w:t>
      </w:r>
    </w:p>
    <w:p>
      <w:pPr>
        <w:pStyle w:val="Normal"/>
        <w:widowControl/>
        <w:snapToGrid w:val="false"/>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五条 本办法自公布之日起实施。</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440" w:hanging="1080"/>
      </w:pPr>
      <w:rPr/>
    </w:lvl>
    <w:lvl w:ilvl="1">
      <w:start w:val="1"/>
      <w:numFmt w:val="lowerLetter"/>
      <w:lvlText w:val="%2)"/>
      <w:lvlJc w:val="left"/>
      <w:pPr>
        <w:tabs>
          <w:tab w:val="num" w:pos="0"/>
        </w:tabs>
        <w:ind w:left="4200" w:hanging="420"/>
      </w:pPr>
    </w:lvl>
    <w:lvl w:ilvl="2">
      <w:start w:val="1"/>
      <w:numFmt w:val="lowerRoman"/>
      <w:lvlText w:val="%3."/>
      <w:lvlJc w:val="right"/>
      <w:pPr>
        <w:tabs>
          <w:tab w:val="num" w:pos="0"/>
        </w:tabs>
        <w:ind w:left="4620" w:hanging="420"/>
      </w:pPr>
    </w:lvl>
    <w:lvl w:ilvl="3">
      <w:start w:val="1"/>
      <w:numFmt w:val="decimal"/>
      <w:lvlText w:val="%4."/>
      <w:lvlJc w:val="left"/>
      <w:pPr>
        <w:tabs>
          <w:tab w:val="num" w:pos="0"/>
        </w:tabs>
        <w:ind w:left="5040" w:hanging="420"/>
      </w:pPr>
    </w:lvl>
    <w:lvl w:ilvl="4">
      <w:start w:val="1"/>
      <w:numFmt w:val="lowerLetter"/>
      <w:lvlText w:val="%5)"/>
      <w:lvlJc w:val="left"/>
      <w:pPr>
        <w:tabs>
          <w:tab w:val="num" w:pos="0"/>
        </w:tabs>
        <w:ind w:left="5460" w:hanging="420"/>
      </w:pPr>
    </w:lvl>
    <w:lvl w:ilvl="5">
      <w:start w:val="1"/>
      <w:numFmt w:val="lowerRoman"/>
      <w:lvlText w:val="%6."/>
      <w:lvlJc w:val="right"/>
      <w:pPr>
        <w:tabs>
          <w:tab w:val="num" w:pos="0"/>
        </w:tabs>
        <w:ind w:left="5880" w:hanging="420"/>
      </w:pPr>
    </w:lvl>
    <w:lvl w:ilvl="6">
      <w:start w:val="1"/>
      <w:numFmt w:val="decimal"/>
      <w:lvlText w:val="%7."/>
      <w:lvlJc w:val="left"/>
      <w:pPr>
        <w:tabs>
          <w:tab w:val="num" w:pos="0"/>
        </w:tabs>
        <w:ind w:left="6300" w:hanging="420"/>
      </w:pPr>
    </w:lvl>
    <w:lvl w:ilvl="7">
      <w:start w:val="1"/>
      <w:numFmt w:val="lowerLetter"/>
      <w:lvlText w:val="%8)"/>
      <w:lvlJc w:val="left"/>
      <w:pPr>
        <w:tabs>
          <w:tab w:val="num" w:pos="0"/>
        </w:tabs>
        <w:ind w:left="6720" w:hanging="420"/>
      </w:pPr>
    </w:lvl>
    <w:lvl w:ilvl="8">
      <w:start w:val="1"/>
      <w:numFmt w:val="lowerRoman"/>
      <w:lvlText w:val="%9."/>
      <w:lvlJc w:val="right"/>
      <w:pPr>
        <w:tabs>
          <w:tab w:val="num" w:pos="0"/>
        </w:tabs>
        <w:ind w:left="7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Times New Roman"/>
      <w:color w:val="auto"/>
      <w:sz w:val="84"/>
      <w:szCs w:val="8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爷 </cp:lastModifiedBy>
  <dcterms:modified xsi:type="dcterms:W3CDTF">2019-09-11T01: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