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9"/>
        <w:gridCol w:w="1798"/>
        <w:gridCol w:w="166"/>
        <w:gridCol w:w="2351"/>
        <w:gridCol w:w="1627"/>
        <w:gridCol w:w="1695"/>
      </w:tblGrid>
      <w:tr>
        <w:trPr>
          <w:trHeight w:val="95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潍坊大众网</w:t>
            </w: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网络营销刊例价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下价格皆为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），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起执行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 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 号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 置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 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 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价 格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0*9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5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通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钮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65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漂浮对联（单侧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*3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8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滑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浮标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*8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钮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、细览通发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旗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7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、细览通发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右侧立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2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、细览通发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右侧按钮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钮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0*9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链接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潍坊论坛置顶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站论坛置顶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钮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*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屏顶部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0*9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顶楼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*27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顶楼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*8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*27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帜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*8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广告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屏广告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0*4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投广告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0*4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、内页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媒体弹出窗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*2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图文、视频直播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（起）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专题制作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题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稿件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篇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0:00Z</dcterms:created>
  <dc:creator>scb01</dc:creator>
  <dc:description/>
  <dc:language>en-US</dc:language>
  <cp:lastModifiedBy>VNN.R9</cp:lastModifiedBy>
  <dcterms:modified xsi:type="dcterms:W3CDTF">2012-02-18T03:22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