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right="420" w:hanging="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爱心光明行”活动免费准分子手术申请表</w:t>
      </w:r>
    </w:p>
    <w:p>
      <w:pPr>
        <w:pStyle w:val="Normal"/>
        <w:ind w:right="735" w:hanging="0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w:object w:dxaOrig="9689" w:dyaOrig="12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5pt;margin-top:5.2pt;width:494.75pt;height:626.8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95169020" r:id="rId2"/>
        </w:objec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8:00Z</dcterms:created>
  <dc:creator>acer</dc:creator>
  <dc:description/>
  <cp:keywords/>
  <dc:language>en-US</dc:language>
  <cp:lastModifiedBy>VNN.R9</cp:lastModifiedBy>
  <dcterms:modified xsi:type="dcterms:W3CDTF">2012-03-28T04:59:00Z</dcterms:modified>
  <cp:revision>3</cp:revision>
  <dc:subject/>
  <dc:title>潍坊市2012“爱心光明行”暨山东省“亮眼行动”</dc:title>
</cp:coreProperties>
</file>