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tbl>
      <w:tblPr>
        <w:tblW w:w="13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560"/>
        <w:gridCol w:w="1205"/>
        <w:gridCol w:w="1260"/>
        <w:gridCol w:w="1050"/>
        <w:gridCol w:w="2485"/>
        <w:gridCol w:w="2640"/>
      </w:tblGrid>
      <w:tr>
        <w:trPr>
          <w:trHeight w:val="600" w:hRule="atLeast"/>
        </w:trPr>
        <w:tc>
          <w:tcPr>
            <w:tcW w:w="139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  <w:t>20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4"/>
                <w:szCs w:val="44"/>
              </w:rPr>
              <w:t>年度潍坊科技新闻奖获奖作品篇目</w:t>
            </w:r>
          </w:p>
        </w:tc>
      </w:tr>
      <w:tr>
        <w:trPr>
          <w:trHeight w:val="615" w:hRule="atLeast"/>
        </w:trPr>
        <w:tc>
          <w:tcPr>
            <w:tcW w:w="139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一、报刊、广播影视类</w:t>
            </w:r>
          </w:p>
        </w:tc>
      </w:tr>
      <w:tr>
        <w:trPr>
          <w:trHeight w:val="600" w:hRule="atLeast"/>
        </w:trPr>
        <w:tc>
          <w:tcPr>
            <w:tcW w:w="139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一等奖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件）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    题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其他作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编 辑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刊播单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申报单位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绿色”让合作社瓜菜产销“火”起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在杰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振荣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伟华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科技报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昌乐科协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钦广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昌邑“智慧城市”建设迈出矫健步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代选庆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潍坊日报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昌邑市科协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生涛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洪帅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春风吹来现代农业气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生涛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农民日报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昌邑市科协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鲁兵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棚里感受新技术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立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宿贞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金华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社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重型柴油机核心技术打破国外垄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廷刚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献忠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社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贺德良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国家高新区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喻思娈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民日报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新区宣传部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牵引“世界风筝之都”腾飞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焕金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潍坊市：把握科技支撑新要求 实现创新发展新跨越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有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科技信息报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潍坊市科技局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光伏大棚一体化 开辟农业新天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喜峰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卞  宁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电视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电视台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新宇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自动放风的大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  杰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志霞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寿光市广播电视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寿光市科协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文波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发展沃土聚英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有志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付  生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有志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潍坊日报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密市科协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  晖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田久增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9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二等奖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件）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    题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其他作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编 辑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刊播单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申报单位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重奏”奏响新春序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国栋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技日报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新区宣传部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振江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会芳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昌乐：科技助推县域经济转调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付  生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金华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昌乐科协</w:t>
            </w:r>
          </w:p>
        </w:tc>
      </w:tr>
      <w:tr>
        <w:trPr>
          <w:trHeight w:val="31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点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十年：核心技术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绍志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民日报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丘市委宣传部</w:t>
            </w:r>
          </w:p>
        </w:tc>
      </w:tr>
      <w:tr>
        <w:trPr>
          <w:trHeight w:val="31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寒亭科技创新助力区域经济转型发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杜在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献忠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寒亭区委宣传部</w:t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寿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技打造“梦幻空间”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树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西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程爱华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今日高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社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国柠檬酸行业首个院士工作站落户昌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邓有峰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金萍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昌乐科协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杜秋香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柴动力与德国凯傲集团签订战略合作协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书宝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众日报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新区宣传部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  涛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高新区光电产业高歌猛进强势崛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国栋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高新技术产业导报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新区宣传部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振江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市城市管理全面实现数字化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金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敏捷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广播电视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广播电视报社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无人驾驶拖拉机，全国首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  镇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陆菁菁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晚报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社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振民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光伏大棚整装待“发” 一年可售电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度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邓晓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广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 琳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电视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电视台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内首套具有自主知识产权的海洋动力环境监测系统在我市下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朋云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韶庚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新闻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电视台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美涛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家院建光伏发电站 剩余电量卖国家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晓伟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范玉燕</w:t>
            </w:r>
          </w:p>
        </w:tc>
        <w:tc>
          <w:tcPr>
            <w:tcW w:w="24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电视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电视台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  珏</w:t>
            </w:r>
          </w:p>
        </w:tc>
        <w:tc>
          <w:tcPr>
            <w:tcW w:w="2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找准技术接口 产学研合作成为助推企业发展新引擎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明明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萌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新闻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电视台</w:t>
            </w:r>
          </w:p>
        </w:tc>
      </w:tr>
      <w:tr>
        <w:trPr>
          <w:trHeight w:val="31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阿龙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改变一个装置，节省一半柴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陆建宝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陆建宝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众日报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密市科协</w:t>
            </w:r>
          </w:p>
        </w:tc>
      </w:tr>
      <w:tr>
        <w:trPr>
          <w:trHeight w:val="31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范  勇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吕  伟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9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三等奖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3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件）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    题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其他作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编 辑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刊播单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申报单位</w:t>
            </w:r>
          </w:p>
        </w:tc>
      </w:tr>
      <w:tr>
        <w:trPr>
          <w:trHeight w:val="31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小协会”何以赢得瓜农心？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在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振荣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钦广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科技报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昌乐科协</w:t>
            </w:r>
          </w:p>
        </w:tc>
      </w:tr>
      <w:tr>
        <w:trPr>
          <w:trHeight w:val="31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丘创新驱动工业经济转型升级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田  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绪忠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丘市委宣传部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立新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昌乐县一技术创新基金项目通过省科技厅验收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克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有志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献忠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昌乐科协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冯大勇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昌邑科技创新力攀新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生涛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潍坊日报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昌邑市科协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洪帅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莎莎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昌邑三获全国科技进步考核先进市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洪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众日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昌邑市科协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寒亭产业转型助力现代农业健康发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崔德文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献忠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寒亭区委宣传部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杜在健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惠农基地、普惠乡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晓玲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在杰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科协通讯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昌乐科协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振荣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技催生富民西瓜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贺德良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唐宗武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献忠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昌乐科协</w:t>
            </w:r>
          </w:p>
        </w:tc>
      </w:tr>
      <w:tr>
        <w:trPr>
          <w:trHeight w:val="31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滨海开发凸显科技环保元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建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乔铭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今日昌邑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社昌邑分社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对极端天气我们如何避险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金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蒋积胜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广播电视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广播电视报社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州八中再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国家专利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良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平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今日青州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今日青州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州市民可在超市购买电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庆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庆滨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今日青州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今日青州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州智能交通管理系统投入运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  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庆滨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今日青州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今日青州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涓涓清流润民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伟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齐  佳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今日昌邑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社昌邑分社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潍坊中大功率激光器月产销量突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万只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树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伟宾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社</w:t>
            </w:r>
          </w:p>
        </w:tc>
      </w:tr>
      <w:tr>
        <w:trPr>
          <w:trHeight w:val="43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高新区科技计划实施获重大突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  赛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高新技术产业导报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新区科技局</w:t>
            </w:r>
          </w:p>
        </w:tc>
      </w:tr>
      <w:tr>
        <w:trPr>
          <w:trHeight w:val="42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月红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宋志伟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潍坊市与天津大学签署全面科技合作协议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有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科技信息报创新周刊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潍坊市科技局</w:t>
            </w:r>
          </w:p>
        </w:tc>
      </w:tr>
      <w:tr>
        <w:trPr>
          <w:trHeight w:val="31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交警网上巡逻，高清探头帮忙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蒋积胜</w:t>
            </w:r>
          </w:p>
        </w:tc>
        <w:tc>
          <w:tcPr>
            <w:tcW w:w="24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广播电视报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广播电视报社</w:t>
            </w:r>
          </w:p>
        </w:tc>
      </w:tr>
      <w:tr>
        <w:trPr>
          <w:trHeight w:val="31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杜  泉</w:t>
            </w:r>
          </w:p>
        </w:tc>
        <w:tc>
          <w:tcPr>
            <w:tcW w:w="2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东日成为第四位“泰山学者”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窦圆娜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修杰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晚报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昌乐科协</w:t>
            </w:r>
          </w:p>
        </w:tc>
      </w:tr>
      <w:tr>
        <w:trPr>
          <w:trHeight w:val="31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移动，打造通信消费的“安全芯”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左保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  甜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广播电视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广播电视报社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俺们身边的“姜”博士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玉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津宝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晓琴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丘电视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丘广播影视中心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变害为宝有办法 地沟油摆脱污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连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向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向阳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电视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电视台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内首台无人智能拖拉机研制成功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孟曙光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宋伟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程  明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新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市坊子区广播影视中心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内最大无人直升机首次完成巡海任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  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蒋叶红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电视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电视台</w:t>
            </w:r>
          </w:p>
        </w:tc>
      </w:tr>
      <w:tr>
        <w:trPr>
          <w:trHeight w:val="42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技创新 挺起城市脊梁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宗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斌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宋  燕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新闻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电视台</w:t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  磊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临朐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亿元技改投入 引导产业向绿色领域转身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  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伟伟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  琮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临朐人民广播电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临朐人民广播电台</w:t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子江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市建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院士工作站 支撑创新驱动发展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永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阿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玮健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新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电视台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产学研合作成助推企业发展新引擎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克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谭春溪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社</w:t>
            </w:r>
          </w:p>
        </w:tc>
      </w:tr>
      <w:tr>
        <w:trPr>
          <w:trHeight w:val="43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走出神话的人参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  杰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志霞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寿光市广播电视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寿光市科协</w:t>
            </w:r>
          </w:p>
        </w:tc>
      </w:tr>
      <w:tr>
        <w:trPr>
          <w:trHeight w:val="42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密市重奖科技创新企业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有志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克义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有志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潍坊日报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密市科协</w:t>
            </w:r>
          </w:p>
        </w:tc>
      </w:tr>
      <w:tr>
        <w:trPr>
          <w:trHeight w:val="31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正月产鲜桃，一斤卖百元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有志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石鹏志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有志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农村大众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密市科协</w:t>
            </w:r>
          </w:p>
        </w:tc>
      </w:tr>
      <w:tr>
        <w:trPr>
          <w:trHeight w:val="31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39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二、科普宣传类</w:t>
            </w:r>
          </w:p>
        </w:tc>
      </w:tr>
      <w:tr>
        <w:trPr>
          <w:trHeight w:val="600" w:hRule="atLeast"/>
        </w:trPr>
        <w:tc>
          <w:tcPr>
            <w:tcW w:w="139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一等奖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件）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    题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其他作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编 辑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刊播单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申报单位</w:t>
            </w:r>
          </w:p>
        </w:tc>
      </w:tr>
      <w:tr>
        <w:trPr>
          <w:trHeight w:val="52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滨海育新树 扮绿盐碱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振民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德会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 晨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晚报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社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淑媛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州市科技局帮扶落后村既“授鱼”又“授渔”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均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华社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山东参政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州市科学技术局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市中小学科普大篷车进校园和流动科技馆巡展活动拉开帷幕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  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蓓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市科协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省首家县级医院院士专家工作站落户潍坊青州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学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范素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众网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市科协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设“流动数字科普车”推进科普转方式调结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  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协论坛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市科协</w:t>
            </w:r>
          </w:p>
        </w:tc>
      </w:tr>
      <w:tr>
        <w:trPr>
          <w:trHeight w:val="9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9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二等奖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件）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    题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其他作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编 辑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刊播单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申报单位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绿化工程”大手笔描绘生态寒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崔德文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金华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寒亭区委宣传部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杜在健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科技学院产学研结合“无缝对接”服务社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兴军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圣明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信息报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科技学院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宋  洋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科技学院立足菜乡服务菜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魏海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  蔚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教育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科技学院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打造“三大亮点”提升科协工作质量和水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义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  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会杂志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市科协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市建成国内首条节能搪瓷生产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爱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今日高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社高密分社</w:t>
            </w:r>
          </w:p>
        </w:tc>
      </w:tr>
      <w:tr>
        <w:trPr>
          <w:trHeight w:val="960" w:hRule="atLeast"/>
        </w:trPr>
        <w:tc>
          <w:tcPr>
            <w:tcW w:w="139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三等奖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件）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    题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其他作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编 辑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刊播单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申报单位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这里的花儿分外红—记潍坊科技学院女博士李美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潘来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兴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贺  燕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科技学院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件作品荣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度山东科技新闻奖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学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范素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众网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市科协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柳镇依托节水灌溉建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0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亩旱涝保收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加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平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今日青州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今日青州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呼扫车上路，环卫不再扛扫帚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振民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伟杰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晚报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社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玉丽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  镇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-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份我市技改项目投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6.6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亿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爱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今日高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社高密分社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村里娃”有了少年宫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郇存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忠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晓燕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今日高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社高密分社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棚里用上“先进武器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喜进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孔嘉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喜进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潍坊日报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密市科协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康伟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技到地头　农民尝甜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爱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今日高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社高密分社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向农民提供科技“快餐”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爱华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今日高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社高密分社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小甜瓜带富一方人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郇存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星月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晓燕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今日高密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日报社高密分社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范华伟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三、栏目类</w:t>
            </w:r>
          </w:p>
        </w:tc>
      </w:tr>
      <w:tr>
        <w:trPr>
          <w:trHeight w:val="600" w:hRule="atLeast"/>
        </w:trPr>
        <w:tc>
          <w:tcPr>
            <w:tcW w:w="139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名专栏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件）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    题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主办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承办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刊播频率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乡村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寿光广播电视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寿光广播电视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敏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每周三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新知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广播电视报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潍坊广播电视报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敏捷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每周一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49:00Z</dcterms:created>
  <dc:creator>微软用户</dc:creator>
  <dc:description/>
  <cp:keywords/>
  <dc:language>en-US</dc:language>
  <cp:lastModifiedBy>微软用户</cp:lastModifiedBy>
  <dcterms:modified xsi:type="dcterms:W3CDTF">2013-05-23T02:55:00Z</dcterms:modified>
  <cp:revision>2</cp:revision>
  <dc:subject/>
  <dc:title/>
</cp:coreProperties>
</file>